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356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9.5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4:26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9:52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NA MOSAIC NORTH OF SUB S/C POINT, 1 OF 8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